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6.08.2015                                                                                                   № 148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5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 бюджетного прогноза муниципального образования «Рамешковский район» Тверской области  на долгосрочный период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В соответствии со  статьей 170.1 Бюджетного кодекса Российской Федерации, администрация Рамешков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Утвердить Порядок разработки бюджетного прогноза     муниципального образования «Рамешковский район» Тверской области  на долгосрочный период в соответствии с при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на официальном сайте администрации Рамешковского района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> </w:t>
      </w:r>
      <w:r>
        <w:rPr>
          <w:szCs w:val="28"/>
          <w:lang w:val="ru-RU"/>
        </w:rPr>
        <w:t>Контроль за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                                         Л.В. Андре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мешковского района 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06.08.2015 № 148-па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 бюджетного прогно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бразования «Рамешковский район» Тверской области 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Рамешковский район» Тверской области  на долгосрочный период (далее - Бюджетный прогноз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Бюджетный прогноз разрабатывается каждые три  года на шесть и более лет на основе прогноза (изменений прогноза) социально-экономического развития муниципального образования «Рамешковский район» Тверской области на соответствующий период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Непосредственную разработку Бюджетного прогноза осуществляет финансовый отдел администрации Рамешковского рай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оект Бюджетного прогноза (проект изменений бюджетного прогноза) представляется в Собрание депутатов Рамешковского района одновременно с проектом решения о бюджете муниципального образования «Рамешковский район» Тверской области на очередной финансовый год и плановый период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и параметрами Бюджетного прогноза являются: доходы, расходы, дефицит (профицит) и источники финансирования дефицита бюджета муниципального образования «Рамешковский район» Твер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ходы бюджета муниципального образования «Рамешковский район» Тверской области включают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налоговые и неналоговые доходы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безвозмездные поступ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асходы бюджета муниципального образования «Рамешковский район» Тверской области включают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расходы на реализацию муниципальных програм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расходы на реализацию непрограммных мероприят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 расходы по обслуживанию муниципального долг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бъем дефицита (профицита) бюджета муниципального образования «Рамешковский район» Тверской области рассчитывается как разница между объемом доходов и расходов бюджета, его размер должен соответствовать требованиям, установленным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 источников финансирования дефицита бюджета муниципального образования «Рамешковский район» Тверской области устанавливается в соответствии со статьей 95 Бюджетн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. В целях формирования Бюджетного прогно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амешковского района  в срок до 15 августа текущего года составляются показатели прогноза социально-экономического развития муниципального образования «Рамешковский район» Тверской области на долгосрочный период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муниципального образования «Рамешковский район» Тверской области в ходе составления или рассмотрения проекта бюджетного прогноза влечет за собой изменение основных характеристик проекта бюджетного прогноза муниципального образования «Рамешковский район» Твер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7. Бюджетный прогноз (изменения бюджетного прогноза) утверждается администрацией Рамешковского района в срок, не превышающий двух месяцев со дня официального опубликования решения о бюджете муниципального образования «Рамешковский район» Тверской област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803E11DA8D66CF2D3EC86B87E837B9097E9E7EECBE1AB3BE726279ACD3e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7:00Z</dcterms:created>
  <dc:creator>ГАС "Выборы"</dc:creator>
  <dc:description/>
  <dc:language>en-US</dc:language>
  <cp:lastModifiedBy>Приемная</cp:lastModifiedBy>
  <cp:lastPrinted>2015-07-09T17:31:00Z</cp:lastPrinted>
  <dcterms:modified xsi:type="dcterms:W3CDTF">2015-11-13T13:18:00Z</dcterms:modified>
  <cp:revision>3</cp:revision>
  <dc:subject/>
  <dc:title/>
</cp:coreProperties>
</file>